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The Corson County Board of County Commissioners met in the Commissioner Room of the Courthouse on June 6, 2024.  Chairman Jacob Nehl called the meeting to order at 9:07 a.m. with Commissioners Shawn Hinsz, Lucas Sutherland, and Benjamin Bieber present.  Commissioner Darren Bauer was ab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u w:val="single"/>
        </w:rPr>
      </w:pPr>
      <w:r>
        <w:rPr>
          <w:rFonts w:cs="Arial" w:ascii="Arial" w:hAnsi="Arial"/>
          <w:sz w:val="22"/>
        </w:rPr>
        <w:t xml:space="preserve">All voted in favor of a motion by Bieber, seconded by Sutherland, to approve the minutes of the May 7, 2024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pprove Agenda</w:t>
      </w:r>
    </w:p>
    <w:p>
      <w:pPr>
        <w:pStyle w:val="Normal"/>
        <w:rPr>
          <w:rFonts w:ascii="Arial" w:hAnsi="Arial" w:cs="Arial"/>
          <w:sz w:val="22"/>
          <w:szCs w:val="22"/>
        </w:rPr>
      </w:pPr>
      <w:r>
        <w:rPr>
          <w:rFonts w:cs="Arial" w:ascii="Arial" w:hAnsi="Arial"/>
          <w:sz w:val="22"/>
          <w:szCs w:val="22"/>
        </w:rPr>
        <w:t>All voted in favor of a motion by Sutherland, seconded by Hinsz, to approve the agenda as po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szCs w:val="22"/>
        </w:rPr>
      </w:pPr>
      <w:r>
        <w:rPr>
          <w:rFonts w:cs="Arial" w:ascii="Arial" w:hAnsi="Arial"/>
          <w:sz w:val="22"/>
          <w:szCs w:val="22"/>
        </w:rPr>
        <w:t xml:space="preserve">Discussion was held on gravel crushing, road conditions, Sign Project, and equipment repairs.  No action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bation Complete</w:t>
      </w:r>
    </w:p>
    <w:p>
      <w:pPr>
        <w:pStyle w:val="Normal"/>
        <w:rPr>
          <w:rFonts w:ascii="Arial" w:hAnsi="Arial" w:cs="Arial"/>
          <w:sz w:val="22"/>
          <w:szCs w:val="22"/>
        </w:rPr>
      </w:pPr>
      <w:r>
        <w:rPr>
          <w:rFonts w:cs="Arial" w:ascii="Arial" w:hAnsi="Arial"/>
          <w:sz w:val="22"/>
          <w:szCs w:val="22"/>
        </w:rPr>
        <w:t>Sheriff Alan Dale informed the commission that Deputy Blaze Eagle Horse has successfully completed his probationary period.  Following discussion, all voted in favor of a motion by Hinsz, seconded by Bieber to approve a $0.50 per hour raise for Deputy Eagle Horse for successful completion of his probationar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Township Bonds</w:t>
      </w:r>
    </w:p>
    <w:p>
      <w:pPr>
        <w:pStyle w:val="Normal"/>
        <w:rPr/>
      </w:pPr>
      <w:r>
        <w:rPr>
          <w:rFonts w:cs="Arial" w:ascii="Arial" w:hAnsi="Arial"/>
          <w:sz w:val="22"/>
        </w:rPr>
        <w:t>All voted in favor of a motion by Sutherland, seconded by Hinsz, to approve the following township bonds:</w:t>
      </w:r>
    </w:p>
    <w:p>
      <w:pPr>
        <w:pStyle w:val="Normal"/>
        <w:ind w:firstLine="720"/>
        <w:rPr/>
      </w:pPr>
      <w:r>
        <w:rPr>
          <w:rFonts w:cs="Arial" w:ascii="Arial" w:hAnsi="Arial"/>
          <w:sz w:val="20"/>
          <w:szCs w:val="20"/>
          <w:u w:val="single"/>
        </w:rPr>
        <w:t>Township</w:t>
      </w:r>
      <w:r>
        <w:rPr>
          <w:rFonts w:cs="Arial" w:ascii="Arial" w:hAnsi="Arial"/>
          <w:sz w:val="20"/>
          <w:szCs w:val="20"/>
        </w:rPr>
        <w:tab/>
        <w:tab/>
        <w:tab/>
      </w:r>
      <w:r>
        <w:rPr>
          <w:rFonts w:cs="Arial" w:ascii="Arial" w:hAnsi="Arial"/>
          <w:sz w:val="20"/>
          <w:szCs w:val="20"/>
          <w:u w:val="single"/>
        </w:rPr>
        <w:t>Clerk</w:t>
      </w:r>
      <w:r>
        <w:rPr>
          <w:rFonts w:cs="Arial" w:ascii="Arial" w:hAnsi="Arial"/>
          <w:sz w:val="20"/>
          <w:szCs w:val="20"/>
        </w:rPr>
        <w:tab/>
        <w:tab/>
        <w:tab/>
        <w:tab/>
      </w:r>
      <w:r>
        <w:rPr>
          <w:rFonts w:cs="Arial" w:ascii="Arial" w:hAnsi="Arial"/>
          <w:sz w:val="20"/>
          <w:szCs w:val="20"/>
          <w:u w:val="single"/>
        </w:rPr>
        <w:t>Treasurer</w:t>
      </w:r>
    </w:p>
    <w:p>
      <w:pPr>
        <w:pStyle w:val="Normal"/>
        <w:ind w:firstLine="720"/>
        <w:rPr/>
      </w:pPr>
      <w:r>
        <w:rPr>
          <w:rFonts w:cs="Arial" w:ascii="Arial" w:hAnsi="Arial"/>
          <w:sz w:val="20"/>
          <w:szCs w:val="20"/>
        </w:rPr>
        <w:t>Custer</w:t>
        <w:tab/>
        <w:tab/>
        <w:tab/>
        <w:tab/>
        <w:t>Gwen Tatro</w:t>
        <w:tab/>
        <w:tab/>
        <w:tab/>
        <w:t>Devin O’Donnell</w:t>
      </w:r>
    </w:p>
    <w:p>
      <w:pPr>
        <w:pStyle w:val="Normal"/>
        <w:ind w:firstLine="720"/>
        <w:rPr/>
      </w:pPr>
      <w:r>
        <w:rPr>
          <w:rFonts w:cs="Arial" w:ascii="Arial" w:hAnsi="Arial"/>
          <w:sz w:val="20"/>
          <w:szCs w:val="20"/>
        </w:rPr>
        <w:t>Watauga</w:t>
        <w:tab/>
        <w:tab/>
        <w:tab/>
        <w:t>Kelli Nehl</w:t>
        <w:tab/>
        <w:tab/>
        <w:tab/>
        <w:t>Cindy Nehl</w:t>
      </w:r>
    </w:p>
    <w:p>
      <w:pPr>
        <w:pStyle w:val="Normal"/>
        <w:ind w:firstLine="720"/>
        <w:rPr>
          <w:rFonts w:ascii="Arial" w:hAnsi="Arial" w:cs="Arial"/>
          <w:sz w:val="20"/>
          <w:szCs w:val="20"/>
        </w:rPr>
      </w:pPr>
      <w:r>
        <w:rPr>
          <w:rFonts w:cs="Arial" w:ascii="Arial" w:hAnsi="Arial"/>
          <w:sz w:val="20"/>
          <w:szCs w:val="20"/>
        </w:rPr>
        <w:t>Prairie View</w:t>
        <w:tab/>
        <w:tab/>
        <w:tab/>
        <w:t>Terri Baumeister</w:t>
        <w:tab/>
        <w:tab/>
        <w:t>Chris Bailey</w:t>
      </w:r>
    </w:p>
    <w:p>
      <w:pPr>
        <w:pStyle w:val="Normal"/>
        <w:ind w:firstLine="720"/>
        <w:rPr>
          <w:rFonts w:ascii="Arial" w:hAnsi="Arial" w:cs="Arial"/>
          <w:sz w:val="20"/>
          <w:szCs w:val="20"/>
        </w:rPr>
      </w:pPr>
      <w:r>
        <w:rPr>
          <w:rFonts w:cs="Arial" w:ascii="Arial" w:hAnsi="Arial"/>
          <w:sz w:val="20"/>
          <w:szCs w:val="20"/>
        </w:rPr>
        <w:t>Rolling Green</w:t>
        <w:tab/>
        <w:tab/>
        <w:tab/>
        <w:t>Dale Kvale</w:t>
        <w:tab/>
        <w:tab/>
        <w:tab/>
        <w:t>Shane Lynch</w:t>
      </w:r>
    </w:p>
    <w:p>
      <w:pPr>
        <w:pStyle w:val="Normal"/>
        <w:ind w:firstLine="720"/>
        <w:rPr>
          <w:rFonts w:ascii="Arial" w:hAnsi="Arial" w:cs="Arial"/>
          <w:sz w:val="20"/>
          <w:szCs w:val="20"/>
        </w:rPr>
      </w:pPr>
      <w:r>
        <w:rPr>
          <w:rFonts w:cs="Arial" w:ascii="Arial" w:hAnsi="Arial"/>
          <w:sz w:val="20"/>
          <w:szCs w:val="20"/>
        </w:rPr>
        <w:t>Pleasant Ridge</w:t>
        <w:tab/>
        <w:tab/>
        <w:tab/>
        <w:t>Jody Miller</w:t>
        <w:tab/>
        <w:tab/>
        <w:tab/>
        <w:t>Travis Lafferty</w:t>
      </w:r>
    </w:p>
    <w:p>
      <w:pPr>
        <w:pStyle w:val="Normal"/>
        <w:ind w:firstLine="720"/>
        <w:rPr>
          <w:rFonts w:ascii="Arial" w:hAnsi="Arial" w:cs="Arial"/>
          <w:sz w:val="20"/>
          <w:szCs w:val="20"/>
        </w:rPr>
      </w:pPr>
      <w:r>
        <w:rPr>
          <w:rFonts w:cs="Arial" w:ascii="Arial" w:hAnsi="Arial"/>
          <w:sz w:val="20"/>
          <w:szCs w:val="20"/>
        </w:rPr>
        <w:t>Ridgeland</w:t>
        <w:tab/>
        <w:tab/>
        <w:tab/>
        <w:t>Christopher Bohlander</w:t>
        <w:tab/>
        <w:tab/>
        <w:t>Justin Thomps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udget</w:t>
      </w:r>
    </w:p>
    <w:p>
      <w:pPr>
        <w:pStyle w:val="Normal"/>
        <w:rPr>
          <w:rFonts w:ascii="Arial" w:hAnsi="Arial" w:cs="Arial"/>
          <w:sz w:val="22"/>
          <w:szCs w:val="22"/>
        </w:rPr>
      </w:pPr>
      <w:r>
        <w:rPr>
          <w:rFonts w:cs="Arial" w:ascii="Arial" w:hAnsi="Arial"/>
          <w:sz w:val="22"/>
          <w:szCs w:val="22"/>
        </w:rPr>
        <w:t>Discussion was held on insurance renewal rates.  Consensus was to figure a 30% increase in insurance premiums for 2025 budgeting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4</w:t>
      </w:r>
      <w:r>
        <w:rPr>
          <w:rFonts w:cs="Arial" w:ascii="Arial" w:hAnsi="Arial"/>
          <w:sz w:val="22"/>
          <w:szCs w:val="22"/>
          <w:u w:val="single"/>
          <w:vertAlign w:val="superscript"/>
        </w:rPr>
        <w:t>th</w:t>
      </w:r>
      <w:r>
        <w:rPr>
          <w:rFonts w:cs="Arial" w:ascii="Arial" w:hAnsi="Arial"/>
          <w:sz w:val="22"/>
          <w:szCs w:val="22"/>
          <w:u w:val="single"/>
        </w:rPr>
        <w:t xml:space="preserve"> of July Holiday</w:t>
      </w:r>
    </w:p>
    <w:p>
      <w:pPr>
        <w:pStyle w:val="Normal"/>
        <w:rPr>
          <w:rFonts w:ascii="Arial" w:hAnsi="Arial" w:cs="Arial"/>
          <w:sz w:val="22"/>
          <w:szCs w:val="22"/>
        </w:rPr>
      </w:pPr>
      <w:r>
        <w:rPr>
          <w:rFonts w:cs="Arial" w:ascii="Arial" w:hAnsi="Arial"/>
          <w:sz w:val="22"/>
          <w:szCs w:val="22"/>
        </w:rPr>
        <w:t>Consensus was to follow the State and grant 8 hours holiday pay for all full time employees for July 4</w:t>
      </w:r>
      <w:r>
        <w:rPr>
          <w:rFonts w:cs="Arial" w:ascii="Arial" w:hAnsi="Arial"/>
          <w:sz w:val="22"/>
          <w:szCs w:val="22"/>
          <w:vertAlign w:val="superscript"/>
        </w:rPr>
        <w:t>th</w:t>
      </w:r>
      <w:r>
        <w:rPr>
          <w:rFonts w:cs="Arial" w:ascii="Arial" w:hAnsi="Arial"/>
          <w:sz w:val="22"/>
          <w:szCs w:val="22"/>
        </w:rPr>
        <w:t xml:space="preserve"> and July 5</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urthouse Closed</w:t>
      </w:r>
    </w:p>
    <w:p>
      <w:pPr>
        <w:pStyle w:val="Normal"/>
        <w:rPr/>
      </w:pPr>
      <w:r>
        <w:rPr>
          <w:rFonts w:cs="Arial" w:ascii="Arial" w:hAnsi="Arial"/>
          <w:sz w:val="22"/>
          <w:szCs w:val="22"/>
        </w:rPr>
        <w:t>Due to an MDU power outage on Wednesday, June 12</w:t>
      </w:r>
      <w:r>
        <w:rPr>
          <w:rFonts w:cs="Arial" w:ascii="Arial" w:hAnsi="Arial"/>
          <w:sz w:val="22"/>
          <w:szCs w:val="22"/>
          <w:vertAlign w:val="superscript"/>
        </w:rPr>
        <w:t>th</w:t>
      </w:r>
      <w:r>
        <w:rPr>
          <w:rFonts w:cs="Arial" w:ascii="Arial" w:hAnsi="Arial"/>
          <w:sz w:val="22"/>
          <w:szCs w:val="22"/>
        </w:rPr>
        <w:t xml:space="preserve"> from noon to 5:00 p.m. the Courthouse will be closed to the public during those hours.  Employees are to work or take vacation le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SDED Agreement</w:t>
      </w:r>
    </w:p>
    <w:p>
      <w:pPr>
        <w:pStyle w:val="Normal"/>
        <w:rPr>
          <w:rFonts w:ascii="Arial" w:hAnsi="Arial" w:cs="Arial"/>
          <w:sz w:val="22"/>
          <w:szCs w:val="22"/>
        </w:rPr>
      </w:pPr>
      <w:r>
        <w:rPr>
          <w:rFonts w:cs="Arial" w:ascii="Arial" w:hAnsi="Arial"/>
          <w:sz w:val="22"/>
          <w:szCs w:val="22"/>
        </w:rPr>
        <w:t xml:space="preserve">Auditor Bertolotto presented the Central SD Enhancement District Fiscal Year 2025 Statement of Extension to the Joint Cooperative Agreement and Financial Commitment in the amount of $8525.71 which is an increase of $248.32.  Following discussion, all voted in favor of a motion by Sutherland, seconded by Hinsz authorizing Chairman Nehl to sign the Joint Cooperative Agreement and Financial Commitment for 2025 with the Central SD Enhancement District. </w:t>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pPr>
      <w:r>
        <w:rPr>
          <w:rFonts w:cs="Arial" w:ascii="Arial" w:hAnsi="Arial"/>
          <w:sz w:val="22"/>
          <w:szCs w:val="22"/>
        </w:rPr>
        <w:t>Consensus was to allow Veteran Service Officer Kevin Dyda to attend training in Sioux Falls on September 5</w:t>
      </w:r>
      <w:r>
        <w:rPr>
          <w:rFonts w:cs="Arial" w:ascii="Arial" w:hAnsi="Arial"/>
          <w:sz w:val="22"/>
          <w:szCs w:val="22"/>
          <w:vertAlign w:val="superscript"/>
        </w:rPr>
        <w:t>th</w:t>
      </w:r>
      <w:r>
        <w:rPr>
          <w:rFonts w:cs="Arial" w:ascii="Arial" w:hAnsi="Arial"/>
          <w:sz w:val="22"/>
          <w:szCs w:val="22"/>
        </w:rPr>
        <w:t xml:space="preserve"> -7</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anvass Election</w:t>
      </w:r>
    </w:p>
    <w:p>
      <w:pPr>
        <w:pStyle w:val="Normal"/>
        <w:rPr>
          <w:rFonts w:ascii="Arial" w:hAnsi="Arial" w:cs="Arial"/>
          <w:sz w:val="22"/>
          <w:szCs w:val="22"/>
        </w:rPr>
      </w:pPr>
      <w:r>
        <w:rPr>
          <w:rFonts w:cs="Arial" w:ascii="Arial" w:hAnsi="Arial"/>
          <w:sz w:val="22"/>
          <w:szCs w:val="22"/>
        </w:rPr>
        <w:t>The votes of the June 4</w:t>
      </w:r>
      <w:r>
        <w:rPr>
          <w:rFonts w:cs="Arial" w:ascii="Arial" w:hAnsi="Arial"/>
          <w:sz w:val="22"/>
          <w:szCs w:val="22"/>
          <w:vertAlign w:val="superscript"/>
        </w:rPr>
        <w:t>th</w:t>
      </w:r>
      <w:r>
        <w:rPr>
          <w:rFonts w:cs="Arial" w:ascii="Arial" w:hAnsi="Arial"/>
          <w:sz w:val="22"/>
          <w:szCs w:val="22"/>
        </w:rPr>
        <w:t xml:space="preserve"> Primary Election were canvassed by the commissioners.  No discrepancies were f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ost Election Audit</w:t>
      </w:r>
    </w:p>
    <w:p>
      <w:pPr>
        <w:pStyle w:val="Normal"/>
        <w:rPr/>
      </w:pPr>
      <w:r>
        <w:rPr>
          <w:rFonts w:cs="Arial" w:ascii="Arial" w:hAnsi="Arial"/>
          <w:sz w:val="22"/>
          <w:szCs w:val="22"/>
        </w:rPr>
        <w:t>Auditor Bertolotto informed the commission that the Post Election Audit will be conducted on Thursday, June 13</w:t>
      </w:r>
      <w:r>
        <w:rPr>
          <w:rFonts w:cs="Arial" w:ascii="Arial" w:hAnsi="Arial"/>
          <w:sz w:val="22"/>
          <w:szCs w:val="22"/>
          <w:vertAlign w:val="superscript"/>
        </w:rPr>
        <w:t>th</w:t>
      </w:r>
      <w:r>
        <w:rPr>
          <w:rFonts w:cs="Arial" w:ascii="Arial" w:hAnsi="Arial"/>
          <w:sz w:val="22"/>
          <w:szCs w:val="22"/>
        </w:rPr>
        <w:t xml:space="preserve"> at 1:30 p.m. MT in the commissioner room of the courthouse.  Gary Bubbers, Alan Hoff, Susan Bubbers, Debora Trullinger, and Patricia Hoff have been appointed to serve on the Post Election Audit Board by Auditor Bertolot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andom draw was conducted by the Corson County Auditor at the conclusion of the canvass and the following precincts were designated for the Post Election Audit:  Morristown Precinct-52 Ballots cast; Lincoln Precinct-24 Ballots cast; and Wakpala Precinct-42 Ballots cast for a total of 118 ballo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andom draw was also conducted by the Corson County Auditor at the conclusion of the canvass to determine which races would be audited.  The races to be audited are:  Statewide Contest-Democrat Presidential Race; Other contest-State Representative District 28A 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y 2024: $1,708.69;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April 2024 Cash on hand: $3,334.22, Checks in Treasurer’s possession less than 3 days: $134,973.58, Demand Deposits: $1,283,541.84, Time Deposits: $3,919,229.67, Petty Cash: $2,6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5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6438.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8114.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76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504.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433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6147.34</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w:t>
        <w:tab/>
        <w:t>750.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5682.55</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130.80</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ment</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416.66</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2268.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 Supervisor</w:t>
        <w:tab/>
        <w:t>4603.32</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5465.19</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7682.64</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6091.63</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28748.72</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PlainText"/>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CARLETTA ABERLE 69.16 Juror Fees/Mileage, MARSHA ABERLE 288.00 Primary Election Work/Mileage, ACME TOOLS 420.00 SUPPLIES, AGTEGRA COOPERATIVE 492.60 DynaMark UV Red Foam, AMERICAN SOLUTIONS 108.91 SUPPLIES, APPLIED INDUSTRIAL TECHNOLOGIE 2673.65 PARTS, SHANTOYA ARCHAMBAULT 48.76 Juror Fees/Mileage, MARGARET ARCHAMBAULT 35.50 Juror Fees/Mileage, DAN ASSMAN 822.18 Witness Per Diem, AT &amp; T MOBILITY 1099.63 CELL PHONES, AVERA OCCUPATIONAL MEDICINE 135.00 DRUG TEST, CONNIE BEAR KING 62.02 Juror Fees/Mileage, CHRISTIAN BEAR RIBS 39.58 Juror Fees/Mileage, JOLEAN BENDICKSON 34.48 Juror Fees/Mileage, TAMMY BERTOLOTTO 223.60 TRAVEL EXP. REIMB., ZACH BERTOLOTTO 90.00 Primary Election Work, BEN BIEBER 58.96 Juror Fees/Mileage, BEN BIEBER 342.72 Meeting Mileage Jan-June, BIEGLER EQUIPMENT, INC 447.63 Supplies, SHANNON BLOCK 10.00 Juror Fees/Mileage, MICHAEL BUECHLER 38.56 Juror Fees/Mileage, C &amp; R RADIATOR 1939.17 PARTS, DONNELLE CADOTTE 73.24 Juror Fees/Mileage, MARTHA CAMERON 40.60 Juror Fees/Mileage, AMANDA CAMPBELL 10.00 Juror Fee, TALYN CARRY MOCCASIN 37.54 Juror Fees/Mileage, JADYN CARRY MOCCASIN 40.60 Juror Fees/Mileage, CENTURYLINK 64.88 LONG DISTANCE, CENTURYLINK 1370.92 PHONE, CITY OF MCINTOSH 257.52 UTILITIES, CITY OF MCLAUGHLIN 82.50 UTILITIES, CITY OF MOBRIDGE 2001.15 MAY 911 REMITT., CLUBHOUSE HOTEL &amp; SUITES 996.96 WORKSHOP TRAVEL, KERSTAN COLE 28.36 Juror Fees/Mileage, RICHARD COLEMAN 86.50 Juror Fees/Mileage, TWOTREES TECHNOLOGIES 1366.85 Trend Micro/Connect Care, BLAKE CONNER 37.54 Juror Fees/Mileage, CARLEY COSAY 35.50 Juror Fees/Mileage, CRAWFORD TRUCKS &amp; EQUIPMENT 101.87 PARTS, SHAYNE CROW GHOST 40.60 Juror Fees/Mileage, THE CURRENT CONNECTION 59.99 SUPPLIES, DAKOTA FLUID POWER 267.38 SUPPLIES, DAKOTA GLASS AND ALIGNMENT LLC 219.53 REPAIR, DAKOTA OIL 2115.30 SUPPLIES, CARA DIMARE 229.50 Primary Election Work/Mileage, MICHAEL DIX 49.78 Juror Fees/Mileage, ELIZABETH DOBITZ 371.36 Juror Fees/Mileage, SHERRY DOLEZILEK 39.58 Juror Fees/Mileage, DRG MEDIA GROUP 168.00 Advertising, ABBIGAIL R DUGAN 78.00 Witness Per Diem, AUSTYNN DUGAN 118.00 Witness Per Diem, EMMET DUGAN 118.00 Witness Per Diem, SIDNEY EAGLE SHIELD 38.56 Juror Fees/Mileage, ELECTION SYSTEMS &amp; SOFTWARE 1684.10 Pre-Marked Test Ballot, ELECTRONIC COMMUNICATIONS, INC 480.00 Broadband Antenna, BRENDA EVEN 229.50 Primary Election Work/Mileage, SHARI L EVENSON 55.00 Primary Election Work, TERESA FISCHER 435.22 Primary Election Work/Mileage, THOMAS FISCHER 385.24 Primary Election Work/Mileage, FIVE COUNTIES HOSPITAL 100.00 Lab Services, FOUR SEASONS TROPHIES 434.50 AWARDS, G &amp; O PAPER SUPPLIES 422.20 SUPPLIES, JEREMY GABE 69.16 Jury Fees/Mileage, HEATHER I. GALL 60.00 Primary Election Work, DALTON GEBHART 83.44 Juror Fees/Mileage, JENNIFER GEHRING 50.00 Primary Election Work, JENNIFER GEHRING 249.00 Juror Meal Reimbursement, ARTIST GOHL 40.60 Juror Fees/Mileage, THURMAN GOODHOUSE 315.54 Primary Election Work/Mileage, GRAFIX SHOPPE 339.15 Graphix for Vehicle, LORINDA GRUHLKE 279.50 Primary Election Work, GTC AUTO PARTS INC 425.36 Supplies, SHANNON HANSEN 303.00 Juror Fees/Mileage, AMBER HASKEW 342.40 Primary Election Work/Mileage, MONTY HEPPER 45.70 Juror Fees/Mileage, DONALD HERTEL 48.76 Juror Fees/Mileage, MARY HOLLENBECK 434.40 Juror Fees/Mileage, WAYNE HOSIE 26.32 Juror Fees/Mileage, HOWE SEEDS INC 12168.00 SUPPLIES, DARLA IRON WING 35.50 Juror Fees/Mileage, J &amp; R VACUUM &amp; SEWING CENTER 111.29 REPAIRS, JANEL JAMERSON 38.56 Juror Fees/Mileage, JOHNSEN TRAILER SALES INC 1413.28 PARTS, LUKE KELLER 40.60 Juror Fees/Mileage, TIMOTHY KELLER 40.60 Juror Fees/Mileage, TRAVIS KELSCH 322.40 Juror Fees/Mileage, KENEL DISTRICT 75.00 Polling Place Rent, MARISA KILLS IN WATER 337.30 Primary Election Work/Mileage, MARY KILLS IN WATER 392.60 Primary Election Work/Mileage, CODY KLING 50.80 Juror Fees/Mileage, LEVI KLING 302.00 Juror Fees/Mileage, KNIGHT SECURITY INC. 70.00 SECURITY SYSTEM, DALE KVALE 371.36 Juror Fees/Mileage, LEE &amp; JUNDT AUTO BODY LTD 12763.73 REPAIRS, LINDE GAS &amp; EQUIPMENT INC 51.80 SUPPLIES, ELVERDA LITTLE DOG 53.86 Juror Fees/Mileage, LITTLE EAGLE DISTRICT OFFICE 75.00 Polling Place Rent, CARLEEN LITTLE EAGLE 298.54 Primary Election Work/Mileage, LOGAN LUGER 99.76 Juror Fees/Mileage, TINA MAIER 25.30 Juror Fees/Mileage, MARLISS MARSHALL 357.08 Primary Election Work/Mileage, MCINTOSH CO-OP 4.39 Supplies, MCLAUGHLIN CITY AUDITORIUM 150.00 Polling Place Rent, MEADE COUNTY AUDITOR 1140.00 APRIL BOARD OF PRISONERS, DIANE M MEHLHAFF 64.06 Juror Fees/Mileage, KELSEY MELLETTE 351.98 Primary Election Work/Mileage, MELLING &amp; ROSELAND LAW 3150.00 MAY PUBLIC DEFENDER CONTRACT, HARRIET J MEYER 335.40 Primary Election Work/Mileage, SHELLY MITTLEIDER 318.32 Juror Fees/Mileage, MOBRIDGE TRIBUNE 159.41 Membership Tickets/Flyers, BONNIE MOLLMAN 279.50 Primary Election Work, FRANK MOLLMAN 24.28 Juror Fees/Mileage, JONABETH MOLLMAN 22.24 Juror Fees/Mileage, LOIS MOLLMAN 355.70 Primary Election Work/Mileage, PAGE MOLLMAN 20.20 Juror Fees/Mileage, MOREAU GRAND ELECTRIC 232.85 Monthly Utilities, MORRISTOWN FIRE DEPARTMENT 75.00 Polling Place Rent, MCLAUGHLIN AUTO REPAIR LLC 92.87 SHOP SUPPLIES, NATIONAL MEDICAL RESOURCES,INC 187.25 LAB SERVICES, CINDY NEHL 19.18 Juror Fees/Mileage, DEBRA NEHL 22.24 Juror Fees/Mileage, NELSON INTERNATIONAL 227.36 SUPPLIES, CORSON SIOUX NEWS MESSENGER 451.59 ADVERTISEMENTS/NOTICES, NORTHWEST TIRE INC 5172.86 SUPPLIES, DEVIN O'DONNELL 50.80 Juror Fees/Mileage, LISA ODELL 50.80 Juror Fees/Mileage, NICOLE OMEN-WHITE EAGLE 34.48 Juror Fees/Mileage, SHARON PAZIE 75.50 Primary Election School, DEBORAH PFEIFER 40.60 Juror Fees/Mileage, THE PINK CHUTE, LLC 1180.11 Juror Meals, PATRICK POITRA 40.60 Juror Fees/Mileage, PREMIER EQUIPMENT, LLC 354.68 BATTERY, TATEN RAU 322.40 Juror Fees/Mileage, R D O EQUIPMENT COMPANY 3321.43 Generator Repairs/Maintenance, CAROLYN RED BIRD 342.80 Juror Fees/Mileage, REDWOOD TOXICOLOGY 174.00 LAB SERVICES, REDWOOD TOXICOLOGY 141.75 Lab Services, SAMANTHA RIDLEY 38.56 Juror Fees/Mileage, ROCK CREEK GRANT SCHOOL 75.00 Polling Place Rent, KATHY ROGGOW 61.00 Juror Fees/Mileage, RUNNINGS SUPPLY INC 544.37 SUPPLIES, MARCIA SCHELL 40.00 TRAVEL EXP REIMB., MARCIA SCHELL 90.00 Primary Election Work, JOSHUA SCHMEICHEL 310.16 Juror Fees/Mileage, PATRICIA SCHMEICHEL 703.60 Primary Election Work/Mileage, JARED SCHOTT 61.00 Juror Fees/Mileage, DOROTHY SCHUH 40.60 Juror Fees/Mileage, SDAAO 500.00 ASSESSOR SCHOOL, SD ASS'N OF COUNTY OFFICIALS 64.00 May M&amp;P Fund, SERVALL UNIFORM &amp; LINEN SUPPLY 310.09 SUPPLIES, DARLENE SITURAN 56.92 Juror Fees/Mileage, STERLING ST. JOHN 246.50 Primary Election Work/Mileage, US POSTAL SERVICE 1653.15 STAMPS, STATE TREASURER 66878.37 May Motor V, DEBORAH STOTZ 299.90 Primary Election Work/Mileage, CLAUDETTE STRICKER 501.18 Primary Election Work/Mileage, LUCAS SUTHERLAND 201.96 Mileage January thru June, ALYSSA M SWIFT CLOUD 320.30 Primary Election Work/Mileage, FRANK SZELIGA 61.00 Juror Fees/Mileage, T C &amp; G WATER ASSOC, INC 25.00 Monthly Utilities, TENNANT'S AUTO CENTER &amp; PARTS 459.96 Vehicle Maintenance, CAROLINE THOMPSON 293.84 Juror Fees/Mileage, DENNIS THUNKER 371.36 Juror Fees/Mileage, KEANNA TIGER 55.90 Juror Fees/Mileage, WILMA TIGER 10.00 Juror Fees/Mileage, DOROTHY TOMAC 35.50 Juror Fees/Mileage, TRAIL CITY COMMUNITY HALL 75.00 Polling Place Rent, WILLARD TWO BEARS 57.94 Juror Fees/Mileage, ANDREW VELSKO 66.10 Juror Fees/Mileage, JOSEPH VERBANAC 350.60 Primary Election Work, ROSEMARY VERBANAC 271.00 Primary Election Work/Mileage, GARY VOLLER 71.20 Juror Fees/Mileage, WAKPALA COMMUNITY CENTER 75.00 Polling Place Rent, NATHANIEL WALKER 30.40 Juror Fees/Mileage, ROYCE WALKER 281.60 Juror Fees/Mileage, LACEY WEISHAAR 29.38 Juror Fees/Mileage, TYREL WHITE BUFFALO 350.96 Juror Fees/Mileage, WILBERT WHITE BULL 39.58 Juror Fees/Mileage, JOE WHITE MOUNTAIN 35.50 Juror Fees/Mileage, CHERYL WHITE TAIL 299.56 Primary Election Work/Mileage, EMANUELLA WILKINSON 51.82 Juror Fees/Mileage, WEST RIVER COOP TELEPHONE CO. 378.42 Monthly Utilities, WEST RIVER TELECOMMUNICATIONS 124.86 PHONE, LAURIE WUTZKE 314.24 Juror Fees/Mileage, CLAUDIA YELLOW EARRINGS 53.86 Juror Fees/Mileage, CHELSEA YELLOW EARRINGS 38.56 Juror Fees/Mileage, STEPHAN YELLOW EARRINGS 49.78 Juror Fees/Mileage, JUDI YELLOW FAT 221.00 Primary Election Work/Mileage, CORSON COUNTY TREASURER 3714.14 Partial Payment, EIDE CHRYSLER DODGE JEEP RAM 47799.00 2022 Ram Truck 3500, CORSON COUNTY TREASURER 1.05 Partial Payment, CITY OF MCINTOSH 35.00 City Hall Rent, CORSON COUNTY TREASURER 26.70 22 Ram 3500 License/Title, MONTANA DAKOTA UTILITIES 2133.36 Monthly Utilities, TWOTREES TECHNOLOGIES 1083.25 Connect Care/Trend Micro, CORSON COUNTY TREASURER 20.31 Partial Payment, MASTERCARD 1872.86 Supplies/Gas, CORSON COUNTY TREASURER 78.04 Partial Payment, CORSON COUNTY TREASURER 149.75 Partial Payment, DIV OF CRIMINAL INVESTIGATION 26.75 Background Check, CORSON COUNTY TREASURER 75.00 Partial Payment</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Sutherland, seconded by Bieber, to adjourn the meeting at 12:00 p.m.    Next regular commission meeting will be held July 2, 2024 at 9:00 a.m.</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pPr>
      <w:r>
        <w:rPr>
          <w:rFonts w:cs="Arial" w:ascii="Arial" w:hAnsi="Arial"/>
          <w:sz w:val="22"/>
        </w:rPr>
        <w:t>_____________________________</w:t>
        <w:tab/>
        <w:tab/>
        <w:t>_____________________________</w:t>
      </w:r>
    </w:p>
    <w:p>
      <w:pPr>
        <w:pStyle w:val="Normal"/>
        <w:rPr/>
      </w:pPr>
      <w:r>
        <w:rPr>
          <w:rFonts w:cs="Arial" w:ascii="Arial" w:hAnsi="Arial"/>
          <w:sz w:val="20"/>
        </w:rPr>
        <w:t>Tammy Bertolotto, Corson County Auditor</w:t>
        <w:tab/>
        <w:t>Jacob Nehl, Commission Chair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Published once at a total cost of $ </w:t>
      </w:r>
      <w:r>
        <w:rPr>
          <w:rFonts w:cs="Arial" w:ascii="Arial" w:hAnsi="Arial"/>
          <w:sz w:val="22"/>
          <w:szCs w:val="22"/>
          <w:u w:val="single"/>
        </w:rPr>
        <w:tab/>
        <w:tab/>
        <w:t xml:space="preserve"> </w:t>
      </w:r>
    </w:p>
    <w:p>
      <w:pPr>
        <w:pStyle w:val="PlainTex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360" w:top="108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s>
      <w:rPr/>
    </w:pPr>
    <w:r>
      <w:rPr>
        <w:rFonts w:cs="Arial" w:ascii="Arial" w:hAnsi="Arial"/>
      </w:rPr>
      <w:t>Corson County Commission Proceedings</w:t>
      <w:tab/>
      <w:tab/>
      <w:t>June 6,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tabs>
        <w:tab w:val="clear" w:pos="720"/>
        <w:tab w:val="center" w:pos="4320" w:leader="none"/>
        <w:tab w:val="right" w:pos="8640" w:leader="none"/>
      </w:tabs>
      <w:rPr/>
    </w:pPr>
    <w:r>
      <w:rPr>
        <w:rFonts w:cs="Arial" w:ascii="Arial" w:hAnsi="Arial"/>
      </w:rPr>
      <w:tab/>
      <w:t>Corson County Commission Proceedings</w:t>
    </w:r>
  </w:p>
  <w:p>
    <w:pPr>
      <w:pStyle w:val="Normal"/>
      <w:jc w:val="center"/>
      <w:rPr>
        <w:rFonts w:ascii="Arial" w:hAnsi="Arial" w:cs="Arial"/>
      </w:rPr>
    </w:pPr>
    <w:r>
      <w:rPr>
        <w:rFonts w:cs="Arial" w:ascii="Arial" w:hAnsi="Arial"/>
      </w:rPr>
      <w:t>June 6, 2024</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omic Sans MS" w:hAnsi="Comic Sans MS" w:cs="Comic Sans MS"/>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2:25:00Z</dcterms:created>
  <dc:creator>Corson County</dc:creator>
  <dc:description/>
  <cp:keywords/>
  <dc:language>en-US</dc:language>
  <cp:lastModifiedBy>Auditor 1</cp:lastModifiedBy>
  <cp:lastPrinted>2015-06-10T10:46:00Z</cp:lastPrinted>
  <dcterms:modified xsi:type="dcterms:W3CDTF">2024-06-06T20:18:00Z</dcterms:modified>
  <cp:revision>19</cp:revision>
  <dc:subject/>
  <dc:title>Corson County Commission Proceedings</dc:title>
</cp:coreProperties>
</file>