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May 7, 2024.  Vice Chairman Darren Bauer called the meeting to order at 9:15 a.m. with Lucas Sutherland present and Benjamin Bieber appearing telephonically. Jacob Nehl and Shawn Hinsz were absent.  States Attorney Shane Penfield was also in attendance.  All motions were approved unanimously unless indicated otherwise.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Bieber seconded by Sutherland, to approve the minutes of the April 2, 2024 regular commission meeting and the April 9, 2024 Board of Equalization special commission meeting.</w:t>
      </w:r>
    </w:p>
    <w:p>
      <w:pPr>
        <w:pStyle w:val="TextBody"/>
        <w:rPr>
          <w:szCs w:val="22"/>
        </w:rPr>
      </w:pPr>
      <w:r>
        <w:rPr>
          <w:szCs w:val="22"/>
        </w:rPr>
      </w:r>
    </w:p>
    <w:p>
      <w:pPr>
        <w:pStyle w:val="TextBody"/>
        <w:rPr>
          <w:szCs w:val="22"/>
          <w:u w:val="single"/>
        </w:rPr>
      </w:pPr>
      <w:r>
        <w:rPr>
          <w:szCs w:val="22"/>
          <w:u w:val="single"/>
        </w:rPr>
        <w:t>Agenda</w:t>
      </w:r>
    </w:p>
    <w:p>
      <w:pPr>
        <w:pStyle w:val="TextBody"/>
        <w:rPr>
          <w:szCs w:val="22"/>
        </w:rPr>
      </w:pPr>
      <w:r>
        <w:rPr>
          <w:szCs w:val="22"/>
        </w:rPr>
        <w:t>All voted in favor of a motion by Sutherland, seconded by Bieber to approve the agenda as posted.</w:t>
      </w:r>
    </w:p>
    <w:p>
      <w:pPr>
        <w:pStyle w:val="TextBody"/>
        <w:rPr>
          <w:szCs w:val="22"/>
        </w:rPr>
      </w:pPr>
      <w:r>
        <w:rPr>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pPr>
      <w:r>
        <w:rPr>
          <w:rFonts w:cs="Arial" w:ascii="Arial" w:hAnsi="Arial"/>
          <w:sz w:val="22"/>
          <w:szCs w:val="22"/>
        </w:rPr>
        <w:t>Benny Joe Schell, Highway Superintendent, briefed the commission on road conditions, equipment repairs, 2024 Bridge Inspection, STP funds, and the sign project that will begin on May 21</w:t>
      </w:r>
      <w:r>
        <w:rPr>
          <w:rFonts w:cs="Arial" w:ascii="Arial" w:hAnsi="Arial"/>
          <w:sz w:val="22"/>
          <w:szCs w:val="22"/>
          <w:vertAlign w:val="superscript"/>
        </w:rPr>
        <w:t>st</w:t>
      </w:r>
      <w:r>
        <w:rPr>
          <w:rFonts w:cs="Arial" w:ascii="Arial" w:hAnsi="Arial"/>
          <w:sz w:val="22"/>
          <w:szCs w:val="22"/>
        </w:rPr>
        <w:t xml:space="preserve"> and continue through July 31</w:t>
      </w:r>
      <w:r>
        <w:rPr>
          <w:rFonts w:cs="Arial" w:ascii="Arial" w:hAnsi="Arial"/>
          <w:sz w:val="22"/>
          <w:szCs w:val="22"/>
          <w:vertAlign w:val="superscript"/>
        </w:rPr>
        <w:t>st</w:t>
      </w:r>
      <w:r>
        <w:rPr>
          <w:rFonts w:cs="Arial" w:ascii="Arial" w:hAnsi="Arial"/>
          <w:sz w:val="22"/>
          <w:szCs w:val="22"/>
        </w:rPr>
        <w:t>.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Superintendent Schell informed the commission that he has hired Colin Milligan for mowing ditches.  Following discussion, all voted in favor of a motion by Bieber, seconded by Sutherland to approve the hire of Colin Milligan at $20 per hour for mowing.</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Road Conditions</w:t>
      </w:r>
    </w:p>
    <w:p>
      <w:pPr>
        <w:pStyle w:val="Normal"/>
        <w:tabs>
          <w:tab w:val="clear" w:pos="720"/>
          <w:tab w:val="decimal" w:pos="5760" w:leader="dot"/>
        </w:tabs>
        <w:rPr/>
      </w:pPr>
      <w:r>
        <w:rPr>
          <w:rFonts w:cs="Arial" w:ascii="Arial" w:hAnsi="Arial"/>
          <w:sz w:val="22"/>
          <w:szCs w:val="22"/>
        </w:rPr>
        <w:t xml:space="preserve">Robert and Dorothy Schuh were present to discuss the possibility of getting some gravel on the BIA road from Highway 65 east a couple miles.  Superintendent Schell will contact the Tribal Road Department and see what they can do. </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Weed &amp; Pest Board Appointment</w:t>
      </w:r>
    </w:p>
    <w:p>
      <w:pPr>
        <w:pStyle w:val="Normal"/>
        <w:tabs>
          <w:tab w:val="clear" w:pos="720"/>
          <w:tab w:val="decimal" w:pos="5760" w:leader="dot"/>
        </w:tabs>
        <w:rPr>
          <w:rFonts w:ascii="Arial" w:hAnsi="Arial" w:cs="Arial"/>
          <w:sz w:val="22"/>
          <w:szCs w:val="22"/>
        </w:rPr>
      </w:pPr>
      <w:r>
        <w:rPr>
          <w:rFonts w:cs="Arial" w:ascii="Arial" w:hAnsi="Arial"/>
          <w:sz w:val="22"/>
          <w:szCs w:val="22"/>
        </w:rPr>
        <w:t>Following discussion, all voted in favor of a motion by Bieber, seconded by Sutherland to approve the appointment of Jaden Maier to the Weed &amp; Pest Boar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left" w:pos="0" w:leader="none"/>
        </w:tabs>
        <w:rPr>
          <w:rFonts w:ascii="Arial" w:hAnsi="Arial" w:cs="Arial"/>
          <w:sz w:val="22"/>
          <w:szCs w:val="22"/>
        </w:rPr>
      </w:pPr>
      <w:r>
        <w:rPr>
          <w:rFonts w:cs="Arial" w:ascii="Arial" w:hAnsi="Arial"/>
          <w:sz w:val="22"/>
          <w:szCs w:val="22"/>
        </w:rPr>
        <w:t>Consensus of the Board was to allow Deputy Auditor/Register of Deeds and Deputy Treasurer to attend the SDACO Deputy Workshop in Pierre on June 11, 2024.</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obation Completed</w:t>
      </w:r>
    </w:p>
    <w:p>
      <w:pPr>
        <w:pStyle w:val="Normal"/>
        <w:rPr>
          <w:rFonts w:ascii="Arial" w:hAnsi="Arial" w:cs="Arial"/>
          <w:sz w:val="22"/>
          <w:szCs w:val="22"/>
        </w:rPr>
      </w:pPr>
      <w:r>
        <w:rPr>
          <w:rFonts w:cs="Arial" w:ascii="Arial" w:hAnsi="Arial"/>
          <w:sz w:val="22"/>
          <w:szCs w:val="22"/>
        </w:rPr>
        <w:t>Auditor Bertolotto informed the commission that Deputy Auditor/Register of Deeds Kimberly Olson has successfully completed her six-month probation period.  Following discussion, all voted in favor of a motion by Sutherland, seconded by Bieber to give Kimberly Olson a $1.00 per hour raise effective May 1, 2024 for successfully completing her probationar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issioner Entered/Exited</w:t>
      </w:r>
    </w:p>
    <w:p>
      <w:pPr>
        <w:pStyle w:val="Normal"/>
        <w:rPr>
          <w:rFonts w:ascii="Arial" w:hAnsi="Arial" w:cs="Arial"/>
          <w:sz w:val="22"/>
          <w:szCs w:val="22"/>
        </w:rPr>
      </w:pPr>
      <w:r>
        <w:rPr>
          <w:rFonts w:cs="Arial" w:ascii="Arial" w:hAnsi="Arial"/>
          <w:sz w:val="22"/>
          <w:szCs w:val="22"/>
        </w:rPr>
        <w:t>Commission Chairman Jacob Nehl entered the meeting telephonically at 10:12 a.m.  Nehl took over as Chairman as Vice Chairman Bauer stepped out of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H Assistant Hire</w:t>
      </w:r>
    </w:p>
    <w:p>
      <w:pPr>
        <w:pStyle w:val="Normal"/>
        <w:rPr>
          <w:rFonts w:ascii="Arial" w:hAnsi="Arial" w:cs="Arial"/>
          <w:sz w:val="22"/>
          <w:szCs w:val="22"/>
        </w:rPr>
      </w:pPr>
      <w:r>
        <w:rPr>
          <w:rFonts w:cs="Arial" w:ascii="Arial" w:hAnsi="Arial"/>
          <w:sz w:val="22"/>
          <w:szCs w:val="22"/>
        </w:rPr>
        <w:t>4-H Secretary Dawne Donner informed the commission that she had two applicants for the 4-H Assistant position and that she offered the position to Dara Bauer.  Following discussion, all voted in favor of a motion by Sutherland, seconded by Bieber to approve the hire of Dara Bauer as full time seasonal 4-H Assistant at $15.00 per hour with no benefits.  Dara will begin working on May 20</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issioner Entered/Exited</w:t>
      </w:r>
    </w:p>
    <w:p>
      <w:pPr>
        <w:pStyle w:val="Normal"/>
        <w:rPr>
          <w:rFonts w:ascii="Arial" w:hAnsi="Arial" w:cs="Arial"/>
          <w:sz w:val="22"/>
          <w:szCs w:val="22"/>
        </w:rPr>
      </w:pPr>
      <w:r>
        <w:rPr>
          <w:rFonts w:cs="Arial" w:ascii="Arial" w:hAnsi="Arial"/>
          <w:sz w:val="22"/>
          <w:szCs w:val="22"/>
        </w:rPr>
        <w:t>Bauer returned to the meeting at 10:21 a.m. and took over as Vice Chairman as Chairman Nehl left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H Secretary</w:t>
      </w:r>
    </w:p>
    <w:p>
      <w:pPr>
        <w:pStyle w:val="Normal"/>
        <w:rPr>
          <w:rFonts w:ascii="Arial" w:hAnsi="Arial" w:cs="Arial"/>
          <w:sz w:val="22"/>
          <w:szCs w:val="22"/>
        </w:rPr>
      </w:pPr>
      <w:r>
        <w:rPr>
          <w:rFonts w:cs="Arial" w:ascii="Arial" w:hAnsi="Arial"/>
          <w:sz w:val="22"/>
          <w:szCs w:val="22"/>
        </w:rPr>
        <w:t>4-H Secretary Dawne Donner informed the commission that a new Regional Advisor has been hired.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Malt Beverage License Renewal </w:t>
      </w:r>
    </w:p>
    <w:p>
      <w:pPr>
        <w:pStyle w:val="Normal"/>
        <w:rPr>
          <w:rFonts w:ascii="Arial" w:hAnsi="Arial" w:cs="Arial"/>
          <w:sz w:val="22"/>
          <w:szCs w:val="22"/>
          <w:u w:val="single"/>
        </w:rPr>
      </w:pPr>
      <w:r>
        <w:rPr>
          <w:rFonts w:cs="Arial" w:ascii="Arial" w:hAnsi="Arial"/>
          <w:sz w:val="22"/>
          <w:szCs w:val="22"/>
        </w:rPr>
        <w:t>Brandon Volk appeared for the renewal of malt beverage licenses.  Majority voted in favor of a motion by Bieber, seconded by Bauer, to approve the following malt beverage applications:</w:t>
      </w:r>
    </w:p>
    <w:p>
      <w:pPr>
        <w:pStyle w:val="Normal"/>
        <w:widowControl w:val="false"/>
        <w:autoSpaceDE w:val="false"/>
        <w:ind w:left="450" w:right="720" w:hanging="18"/>
        <w:rPr>
          <w:rFonts w:ascii="Arial" w:hAnsi="Arial" w:cs="Arial"/>
          <w:sz w:val="20"/>
          <w:szCs w:val="20"/>
        </w:rPr>
      </w:pPr>
      <w:r>
        <w:rPr>
          <w:rFonts w:cs="Arial" w:ascii="Arial" w:hAnsi="Arial"/>
          <w:sz w:val="20"/>
          <w:szCs w:val="20"/>
        </w:rPr>
        <w:t xml:space="preserve">Standing Rock Sioux Tribe, </w:t>
      </w:r>
      <w:r>
        <w:rPr>
          <w:rFonts w:cs="Arial" w:ascii="Arial" w:hAnsi="Arial"/>
          <w:sz w:val="20"/>
          <w:szCs w:val="20"/>
          <w:u w:val="single"/>
        </w:rPr>
        <w:t>Grand River Casino</w:t>
      </w:r>
      <w:r>
        <w:rPr>
          <w:rFonts w:cs="Arial" w:ascii="Arial" w:hAnsi="Arial"/>
          <w:sz w:val="20"/>
          <w:szCs w:val="20"/>
        </w:rPr>
        <w:t>, Mobridge, South Dakota, SE¼ of 35-19-29 less 10 acres, Retail (on-off sale) Malt Beverage &amp; SD Farm Wine</w:t>
      </w:r>
    </w:p>
    <w:p>
      <w:pPr>
        <w:pStyle w:val="Normal"/>
        <w:widowControl w:val="false"/>
        <w:autoSpaceDE w:val="false"/>
        <w:ind w:left="432" w:right="720" w:hanging="0"/>
        <w:rPr>
          <w:rFonts w:ascii="Arial" w:hAnsi="Arial" w:cs="Arial"/>
          <w:sz w:val="20"/>
          <w:szCs w:val="20"/>
        </w:rPr>
      </w:pPr>
      <w:r>
        <w:rPr>
          <w:rFonts w:cs="Arial" w:ascii="Arial" w:hAnsi="Arial"/>
          <w:sz w:val="20"/>
          <w:szCs w:val="20"/>
        </w:rPr>
      </w:r>
    </w:p>
    <w:p>
      <w:pPr>
        <w:pStyle w:val="Normal"/>
        <w:ind w:left="450" w:hanging="18"/>
        <w:rPr/>
      </w:pPr>
      <w:r>
        <w:rPr>
          <w:rFonts w:cs="Arial" w:ascii="Arial" w:hAnsi="Arial"/>
          <w:sz w:val="20"/>
          <w:szCs w:val="20"/>
        </w:rPr>
        <w:t xml:space="preserve">Standing Rock Sioux Tribe, </w:t>
      </w:r>
      <w:r>
        <w:rPr>
          <w:rFonts w:cs="Arial" w:ascii="Arial" w:hAnsi="Arial"/>
          <w:sz w:val="20"/>
          <w:szCs w:val="20"/>
          <w:u w:val="single"/>
        </w:rPr>
        <w:t>Grand River Casino Convenience Store</w:t>
      </w:r>
      <w:r>
        <w:rPr>
          <w:rFonts w:cs="Arial" w:ascii="Arial" w:hAnsi="Arial"/>
          <w:sz w:val="20"/>
          <w:szCs w:val="20"/>
        </w:rPr>
        <w:t xml:space="preserve"> (The Bay), NE¼NE¼ and N½SE¼NE¼ of 36-19-29 and W½NW¼NW¼ 31-19-30 Retail (on-off sale) Malt Beverage &amp; SD Farm Wine</w:t>
      </w:r>
    </w:p>
    <w:p>
      <w:pPr>
        <w:pStyle w:val="Normal"/>
        <w:ind w:left="450" w:hanging="18"/>
        <w:rPr>
          <w:rFonts w:ascii="Arial" w:hAnsi="Arial" w:cs="Arial"/>
          <w:sz w:val="20"/>
          <w:szCs w:val="20"/>
        </w:rPr>
      </w:pPr>
      <w:r>
        <w:rPr>
          <w:rFonts w:cs="Arial" w:ascii="Arial" w:hAnsi="Arial"/>
          <w:sz w:val="20"/>
          <w:szCs w:val="20"/>
        </w:rPr>
      </w:r>
    </w:p>
    <w:p>
      <w:pPr>
        <w:pStyle w:val="Normal"/>
        <w:tabs>
          <w:tab w:val="clear" w:pos="720"/>
          <w:tab w:val="decimal" w:pos="5760" w:leader="dot"/>
        </w:tabs>
        <w:ind w:left="450" w:hanging="270"/>
        <w:rPr/>
      </w:pPr>
      <w:r>
        <w:rPr>
          <w:rFonts w:cs="Arial" w:ascii="Arial" w:hAnsi="Arial"/>
          <w:sz w:val="20"/>
          <w:szCs w:val="20"/>
        </w:rPr>
        <w:tab/>
        <w:tab/>
        <w:t xml:space="preserve">Brandon &amp; Carolyn Volk, </w:t>
      </w:r>
      <w:r>
        <w:rPr>
          <w:rFonts w:cs="Arial" w:ascii="Arial" w:hAnsi="Arial"/>
          <w:sz w:val="20"/>
          <w:szCs w:val="20"/>
          <w:u w:val="single"/>
        </w:rPr>
        <w:t>The Stage Stop, LLC</w:t>
      </w:r>
      <w:r>
        <w:rPr>
          <w:rFonts w:cs="Arial" w:ascii="Arial" w:hAnsi="Arial"/>
          <w:sz w:val="20"/>
          <w:szCs w:val="20"/>
        </w:rPr>
        <w:t xml:space="preserve">, McLaughlin, South Dakota, Lots 8, 9, &amp; 10 N of Center of Hwy 12 SW1/4 of 31-22-27 Retail (on-off sale) Malt Beverage &amp; SD Farm Wine </w:t>
      </w:r>
    </w:p>
    <w:p>
      <w:pPr>
        <w:pStyle w:val="Normal"/>
        <w:tabs>
          <w:tab w:val="clear" w:pos="720"/>
          <w:tab w:val="decimal" w:pos="5760" w:leader="dot"/>
        </w:tabs>
        <w:ind w:left="450" w:hanging="27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On roll call vote:  Bieber, yes; Sutherland, no; Bauer, yes; Hinsz, absent; and Nehl, absent.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SD Game and Fish </w:t>
      </w:r>
    </w:p>
    <w:p>
      <w:pPr>
        <w:pStyle w:val="Normal"/>
        <w:rPr>
          <w:rFonts w:ascii="Arial" w:hAnsi="Arial" w:cs="Arial"/>
          <w:sz w:val="22"/>
          <w:szCs w:val="22"/>
        </w:rPr>
      </w:pPr>
      <w:r>
        <w:rPr>
          <w:rFonts w:cs="Arial" w:ascii="Arial" w:hAnsi="Arial"/>
          <w:sz w:val="22"/>
          <w:szCs w:val="22"/>
        </w:rPr>
        <w:t>Travis Chilson, SD Game and Fish State Trapper, introduced himself to the commission and briefed the commission on the services he provides.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essor</w:t>
      </w:r>
    </w:p>
    <w:p>
      <w:pPr>
        <w:pStyle w:val="Normal"/>
        <w:rPr>
          <w:rFonts w:ascii="Arial" w:hAnsi="Arial" w:cs="Arial"/>
          <w:sz w:val="22"/>
          <w:szCs w:val="22"/>
        </w:rPr>
      </w:pPr>
      <w:r>
        <w:rPr>
          <w:rFonts w:cs="Arial" w:ascii="Arial" w:hAnsi="Arial"/>
          <w:sz w:val="22"/>
          <w:szCs w:val="22"/>
        </w:rPr>
        <w:t>Assessor Amy Schriock asked permission to allow her to travel to the SDAAO Conference June 3</w:t>
      </w:r>
      <w:r>
        <w:rPr>
          <w:rFonts w:cs="Arial" w:ascii="Arial" w:hAnsi="Arial"/>
          <w:sz w:val="22"/>
          <w:szCs w:val="22"/>
          <w:vertAlign w:val="superscript"/>
        </w:rPr>
        <w:t>rd</w:t>
      </w:r>
      <w:r>
        <w:rPr>
          <w:rFonts w:cs="Arial" w:ascii="Arial" w:hAnsi="Arial"/>
          <w:sz w:val="22"/>
          <w:szCs w:val="22"/>
        </w:rPr>
        <w:t xml:space="preserve"> – 7</w:t>
      </w:r>
      <w:r>
        <w:rPr>
          <w:rFonts w:cs="Arial" w:ascii="Arial" w:hAnsi="Arial"/>
          <w:sz w:val="22"/>
          <w:szCs w:val="22"/>
          <w:vertAlign w:val="superscript"/>
        </w:rPr>
        <w:t>th</w:t>
      </w:r>
      <w:r>
        <w:rPr>
          <w:rFonts w:cs="Arial" w:ascii="Arial" w:hAnsi="Arial"/>
          <w:sz w:val="22"/>
          <w:szCs w:val="22"/>
        </w:rPr>
        <w:t xml:space="preserve"> in Aberdeen.</w:t>
      </w:r>
    </w:p>
    <w:p>
      <w:pPr>
        <w:pStyle w:val="Normal"/>
        <w:rPr>
          <w:rFonts w:ascii="Arial" w:hAnsi="Arial" w:cs="Arial"/>
          <w:sz w:val="22"/>
          <w:szCs w:val="22"/>
        </w:rPr>
      </w:pPr>
      <w:r>
        <w:rPr>
          <w:rFonts w:cs="Arial" w:ascii="Arial" w:hAnsi="Arial"/>
          <w:sz w:val="22"/>
          <w:szCs w:val="22"/>
        </w:rPr>
        <w:t>Consensus of the board was to allow travel for Amy to attend the SDAAO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mbulance Service</w:t>
      </w:r>
    </w:p>
    <w:p>
      <w:pPr>
        <w:pStyle w:val="Normal"/>
        <w:rPr/>
      </w:pPr>
      <w:r>
        <w:rPr>
          <w:rFonts w:cs="Arial" w:ascii="Arial" w:hAnsi="Arial"/>
          <w:sz w:val="22"/>
          <w:szCs w:val="22"/>
        </w:rPr>
        <w:t>Gary Bubbers, McIntosh Ambulance Service; Mike Wells, Lemmon Ambulance Service; and Robin Shaw and Todd Schulz with Standing Rock Ambulance Service met with the board to discuss which ambulance service will cover McIntosh Ambulance Service area after McIntosh Ambulance Service shuts down beginning May 31</w:t>
      </w:r>
      <w:r>
        <w:rPr>
          <w:rFonts w:cs="Arial" w:ascii="Arial" w:hAnsi="Arial"/>
          <w:sz w:val="22"/>
          <w:szCs w:val="22"/>
          <w:vertAlign w:val="superscript"/>
        </w:rPr>
        <w:t>st</w:t>
      </w:r>
      <w:r>
        <w:rPr>
          <w:rFonts w:cs="Arial" w:ascii="Arial" w:hAnsi="Arial"/>
          <w:sz w:val="22"/>
          <w:szCs w:val="22"/>
        </w:rPr>
        <w:t xml:space="preserve">.  Standing Rock will service the East side and Lemmon will service the west side of McIntosh’s servic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was held on possible budget allocations being made to Standing Rock and Lemmon Ambulance Services.  Consensus was to discuss this come budget time and when there is a full boar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April 2024: $3,721.1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March 2024 Cash on hand: $708.27, Checks in Treasurer’s possession less than 3 days: $13,593.61, Demand Deposits: $387,329.99, Time Deposits: $3,908,775.09,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8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666.82</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8450.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76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420.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433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6143.3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750.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2985.14</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320.49</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668.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 Supervisor</w:t>
        <w:tab/>
        <w:t>1857.48</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6853.84</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416.66</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7407.86</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897.65</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28485.37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PlainText"/>
        <w:rPr>
          <w:rFonts w:ascii="Arial" w:hAnsi="Arial" w:cs="Arial"/>
        </w:rPr>
      </w:pPr>
      <w:r>
        <w:rPr>
          <w:rFonts w:cs="Arial" w:ascii="Arial" w:hAnsi="Arial"/>
        </w:rPr>
        <w:t>AMERICAN SOLUTIONS 18.52 Supplies, AT &amp; T MOBILITY 663.52 Monthly Cell Phone, AVERA OCCUPATIONAL MEDICINE 477.00 Drug Tests, AVERA ST MARYS HOSPITAL 9.71 Prisoner Care, DARREN BAUER 109.69 Weed &amp; Pest Mtg/Mileage, BEADLE'S SALES 79.02 JOB 59321 OIL CHANGE, TAMMY BERTOLOTTO 75.20 Election Training Travel, BIEGLER EQUIPMENT, INC 294.98 Supplies, BUTLER MACHINERY COMPANY 2240.92 SUPPLIES, CAPITAL I INDUSTRIES 10351.90 MULCHER, CAPITAL ONE TRADE CREDIT 53.17 Shop Supplies, CENTRAL DIESEL SALES INC 163.99 SUPPLIES, CENTURYLINK 56.08 Monthly Phone Service, CHS INC 780.78 Propane, CITY OF MCINTOSH 254.38 Monthly Utilities, CITY OF MCLAUGHLIN 82.10 Monthly Utilities, COUNTY DRUG 126.18 PRISONER MEDS, DAKOTA FLUID POWER 146.06 Supplies, DAKOTA GLASS AND ALIGNMENT LLC 153.40 Oil Change, DAVISON COUNTY SHERIFFS OFFICE 315.00 Board of Prisoners, DEPARTMENT OF REVENUE 450.00 Malt Beverage License Renewals, ELECTION SYSTEMS &amp; SOFTWARE 2266.02 Test Deck,ElectionDay&amp;Pub Ball, TERI ELLINGSON 60.00 Lab Services, GRAHAM TIRE S. F. SOUTH 643.00 MAINTENANCE, GRAND CENTRAL 87.50 MAINTENANCE, GTC AUTO PARTS INC 34.74 SHOP SUPPLIES, KAREN PAIGE HUNT 518.95 CAA-Child Abuse/Neglect, JOHNSEN TRAILER SALES INC 2148.40 SUPPLIES, KNIGHT SECURITY INC. 70.00 NETWORK MONITORING, LEWIS DRUGS, INC 53.54 Prisoner Care, LINDE GAS &amp; EQUIPMENT INC 52.43 SUPPLIES, CHRIS LYNCH 140.80 Weed &amp; Pest Mtg/Mileage, JADEN MAIER 117.34 Weed &amp; Pest Mtg/Mileage, MCINTOSH CO-OP 20457.50 Fuel/Gas, MCLEOD'S PRINTING &amp; SUPPLY 202.66 ELECTION SUPPLIES, MEADE COUNTY AUDITOR 2945.00 March Board of Prisoners, MELLING &amp; ROSELAND LAW 259.68 01685 - PUBLIC DEF. TRAVEL, MONROE SYSTEMS FOR BUSINESS 271.97 CALCULATOR, MOREAU GRAND ELECTRIC 256.40 Monthly Utilities, MCLAUGHLIN AUTO REPAIR LLC 60.51 SHOP SUPPLIES, NATIONAL MEDICAL RESOURCES,INC 175.00 27245 K.Y. DENTAL ISSUE, NELSON INTERNATIONAL 13.14 Supplies, CORSON SIOUX NEWS MESSENGER 436.73 Publishing, NATIONAL SHERIFFS ASSOCIATION 125.00 NSA Membership Dues, NORTHWEST TIRE INC 7451.04 Tires, PENNINGTON COUNTY JAIL 184.44 TRANPORT PRISONER, RADIOLOGY ASSOCIATES 33.00 Prisoner Care, RUNNINGS SUPPLY INC 138.82 Supplies, BENNY JOE SCHELL 100.00 Weed &amp; Pest Mtg/Mileage, SD DEPARTMENT OF REVENUE 126.46 March-April Sales/Excise Tax, SDAAO TREASURER 235.00 SDAAO Conference Registration, SD ASS'N OF COUNTY OFFICIALS 100.00 Deputy Workshop Registration, SD ASS'N OF COUNTY OFFICIALS 56.00 April M&amp;P Fund, SHANE'S PHARMACY 509.19 PRISONER MEDS, STATE TREASURER 49776.89 APRIL MOTOR V, T C &amp; G WATER ASSOC, INC 260.71 Monthly Utilities, TENNANT'S AUTO CENTER &amp; PARTS 79.19 MAINTENANCE, THE DAKOTA HERALD 79.20 SUBSCRIPTION, THE LODGE AT DEADWOOD 170.00 Room for Conference, TIMBER LAKE TOPIC 131.55 Publishing, UNIFORM CENTER 2260.00 SUPPLIES, MIKE VARILEK 1222.00 FOP Legal Dues/Per Diem, WEST RIVER COOP TELEPHONE CO. 378.42 Monthly Internet/Email, WEST RIVER TELECOMMUNICATIONS 120.78 PHONE ACCT 5193500, ADVANCED BUSINESS METHODS 577.75 Copier Contract, GTC AUTO PARTS INC 40.08 Supplies, MCINTOSH CO-OP 2348.28 Gas, SD DEPT OF AGRICULTURE 85.00 Commercial Pesticide Dealers License, BIEGLER EQUIPMENT INC 363.06 Supplies, MOREAU GRAND ELECTRIC 275.84 Monthly Utilities, NORTHWEST TIRE INC 568.75 Tires, PMB 0112 22.75 Records Management, TC&amp;G WATER ASSOC INC 25.00 Monthly Utilities, WEST RIVER TELECOMMUNICATIONS 116.64 Monthly Utilities, AT&amp;T MOBILITY 45.42 Wireless Phone, AVERA OCCUPATIONAL MEDICINE 135.00 Lab Services, CONNECTING POINT 1203.25 Connect Care/Tax File Transfer, MONTANA DAKOTA UTILITIES 2620.31 Monthly Utilities, MCINTOSH POSTMASTER 1489.00 Postage, MASTERCARD 1886.64 Supplies/Gas/Shredder/Hotel, AMERICAN SOLUTIONS 1154.32 Supplies, CITY OF MOBRIDGE 1859.44 April 911 Remittance, DAWNE DONNER 131.89 Travel Reimbursement, ECOLAB PEST ELIMINATION 149.48 Pest Control, ELECTION SYSTEMS &amp; SOFTWARE 511.45 Media Audio Programming, G&amp;O PAPER SUPPLIES 224.10 Supplies, ISABEL FIRE DEPARTMENT 3000.00 2024 Budget Allocation, KELLY PRINTING SUPPLIES 285.95 Ink Supplies, CRAIG MAHER 40.80 Mileage for Testing, MCINTOSH FIRE DEPARTMENT 10000.00 2024 Budget Allocation, MEADE COUNTY AUDITOR 33.00 Inmate Medical Bills, MELLING &amp; ROSELAND LAW 3150.00 April Public Defender Contract, SD ASSN OF COUNTY COMMISSIONER 214.00 2</w:t>
      </w:r>
      <w:r>
        <w:rPr>
          <w:rFonts w:cs="Arial" w:ascii="Arial" w:hAnsi="Arial"/>
          <w:vertAlign w:val="superscript"/>
        </w:rPr>
        <w:t>ND</w:t>
      </w:r>
      <w:r>
        <w:rPr>
          <w:rFonts w:cs="Arial" w:ascii="Arial" w:hAnsi="Arial"/>
        </w:rPr>
        <w:t xml:space="preserve"> QTR CLERP, SD ASS’N OF COUNTY OFFICIALS 250.00 Web Hosting/Deputy Wkshop Registration, SERVALL UNIFORM &amp; LINEN SUPPLY 312.55 Rug Service/Supplies, SD DEPT OF PUBLIC SAFETY 1650.01 Overpayment Hwy Safety Grant, CORSON COUNTY TREASURER 1148.28 Partial Payment, CORSON COUNTY TREASURER 111.82 Partial Payment, CORSON COUNTY TREASURER 158.52 Partial Payment, CORSON COUNTY TREASURER 707.68 Partial Payment, CORSON COUNTY TREASURER 450.58 Partial Payment, CENTURYLINK 1370.92 Monthly Phone Service</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Sutherland, seconded by Bieber, to adjourn at 12:17 p.m.  Next regular commission meeting will be held June 6, 2024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Darren Bauer, Commission Vice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y 7, 2024</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y 7, 2024</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55:00Z</dcterms:created>
  <dc:creator>Corson County</dc:creator>
  <dc:description/>
  <cp:keywords/>
  <dc:language>en-US</dc:language>
  <cp:lastModifiedBy>Auditor 1</cp:lastModifiedBy>
  <cp:lastPrinted>2021-05-11T11:31:00Z</cp:lastPrinted>
  <dcterms:modified xsi:type="dcterms:W3CDTF">2024-05-13T14:59:00Z</dcterms:modified>
  <cp:revision>36</cp:revision>
  <dc:subject/>
  <dc:title>Corson County Commission Proceedings</dc:title>
</cp:coreProperties>
</file>